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985"/>
        <w:gridCol w:w="567"/>
        <w:gridCol w:w="425"/>
        <w:gridCol w:w="425"/>
        <w:gridCol w:w="426"/>
        <w:gridCol w:w="4252"/>
        <w:gridCol w:w="155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/>
              <w:t>Activ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hom Affecte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Mitigation /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etting-up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ropping of gam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amage from/to Gaz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Assembl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PublicP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Area to be cordoned off whilst assembly in progress.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assembling the stall/stand/gazebo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ssembly instructions (where applicable) to be followed; assembly to be directed by experienced assembl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-up Team (Team Lead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Stall Oper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ollapse of stall/stand/gazeb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</w:rPr>
              <w:t>Games falling from stan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Cuts from box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Stall/stand/gazebo will have been erected in the approved position, if necessary stabilisation ‘stays’ are to be used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Exclusion zone to be established around stal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First Aid facilities close by!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ll Operator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Disassembly of stal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fitting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Trapped finger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ropping of gam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amage from/to Gazeb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Dissembl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Due care and diligence to be exercised whilst dissembling the stall compon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nsure all the stall/stand/gazebo components are packed away, ready for storag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Area to be cordoned off whilst disassembly in progres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eam Leader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Cleanliness of ‘pitch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. Cuts from aris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Publ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Ensure that all arisings are disposed of in a safe and appropriate mann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ssembly Team Lead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Notes</w:t>
      </w:r>
      <w:r>
        <w:rPr>
          <w:sz w:val="22"/>
        </w:rPr>
        <w:t>:</w:t>
        <w:tab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mply with instructions given by the Event Sponsor and/or Local Authority H&amp;S Adviso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opy of the event Risk Assessment is to be available at the stall/stand for reference</w:t>
      </w:r>
    </w:p>
    <w:p>
      <w:pPr>
        <w:pStyle w:val="Normal"/>
        <w:rPr/>
      </w:pPr>
      <w:r>
        <w:rPr>
          <w:b/>
          <w:sz w:val="22"/>
          <w:u w:val="single"/>
        </w:rPr>
        <w:t>Key</w:t>
      </w:r>
      <w:r>
        <w:rPr>
          <w:sz w:val="22"/>
        </w:rPr>
        <w:t>:</w:t>
        <w:tab/>
        <w:tab/>
        <w:tab/>
        <w:tab/>
      </w:r>
      <w:r>
        <w:rPr>
          <w:b/>
          <w:sz w:val="22"/>
        </w:rPr>
        <w:t>R</w:t>
      </w:r>
      <w:r>
        <w:rPr/>
        <w:t>: Scale of Risk (L x C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42"/>
        <w:gridCol w:w="425"/>
        <w:gridCol w:w="142"/>
        <w:gridCol w:w="851"/>
        <w:gridCol w:w="2835"/>
        <w:gridCol w:w="1275"/>
        <w:gridCol w:w="1418"/>
        <w:gridCol w:w="4819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: Likelihood of Hazard occurring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sequence should the Hazard happen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10"/>
              <w:ind w:left="-57" w:right="-113" w:hanging="0"/>
              <w:rPr/>
            </w:pPr>
            <w:r>
              <w:rPr/>
              <w:t>Scale of Ri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reque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many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tastroph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ational impact / Loss of lif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–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y high risk (19-25): Must be eliminated or moved to a lower level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Probabl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Likely to occur several time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ritical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jor accident /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0"/>
              <w:ind w:left="-57" w:right="-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ignificant risk (13-18): Approval must be sought before continuing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Occasion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ome ti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Serious incident. Lost time injury</w:t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desir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ust be avoided if reasonably practical. Seek approval to continu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Remot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Unlikely but poss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Marg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First aid acciden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–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Accepta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Can be accepted, provided that the risk is managed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Improbab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unlikely / Assume ne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Very Minor. Little consequenc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egligible ris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0"/>
              <w:ind w:left="-57" w:right="-113" w:hanging="0"/>
              <w:rPr>
                <w:sz w:val="16"/>
              </w:rPr>
            </w:pPr>
            <w:r>
              <w:rPr>
                <w:sz w:val="16"/>
              </w:rPr>
              <w:t>No further consideration neede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5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835" w:leader="none"/>
        <w:tab w:val="right" w:pos="8306" w:leader="none"/>
      </w:tabs>
      <w:rPr/>
    </w:pPr>
    <w:r>
      <w:rPr/>
      <w:t>Issue: 1</w:t>
      <w:tab/>
      <w:tab/>
      <w:t>Compiled by: Trowbridge Lions Club Health &amp; Safety Officer</w:t>
      <w:tab/>
      <w:tab/>
      <w:t>Event Review Complet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1985" w:leader="none"/>
      </w:tabs>
      <w:rPr>
        <w:sz w:val="28"/>
      </w:rPr>
    </w:pPr>
    <w:r>
      <w:rPr>
        <w:b/>
        <w:sz w:val="28"/>
        <w:u w:val="single"/>
      </w:rPr>
      <w:t>Ringwood &amp; Fordingbridge Lions Club Risk Assessment – Games Stall</w:t>
    </w:r>
    <w:r>
      <w:rPr>
        <w:sz w:val="28"/>
      </w:rPr>
      <w:tab/>
      <w:tab/>
    </w:r>
    <w:r>
      <w:rPr>
        <w:b/>
        <w:sz w:val="28"/>
      </w:rPr>
      <w:t>Event</w:t>
    </w:r>
    <w:r>
      <w:rPr>
        <w:sz w:val="28"/>
      </w:rPr>
      <w:t>: .Fordingbridge Summer Festival 2010</w:t>
    </w:r>
  </w:p>
  <w:p>
    <w:pPr>
      <w:pStyle w:val="Header"/>
      <w:tabs>
        <w:tab w:val="clear" w:pos="4153"/>
        <w:tab w:val="clear" w:pos="8306"/>
        <w:tab w:val="right" w:pos="-1985" w:leader="none"/>
      </w:tabs>
      <w:rPr/>
    </w:pPr>
    <w:r>
      <w:rPr>
        <w:sz w:val="28"/>
      </w:rPr>
      <w:tab/>
    </w:r>
    <w:r>
      <w:rPr>
        <w:b/>
        <w:sz w:val="28"/>
      </w:rPr>
      <w:t>Risk Assessment No: R&amp;FLC/Stall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36:00Z</dcterms:created>
  <dc:creator>Newbanks</dc:creator>
  <dc:description/>
  <cp:keywords/>
  <dc:language>en-US</dc:language>
  <cp:lastModifiedBy>Yorky Tuke</cp:lastModifiedBy>
  <cp:lastPrinted>2010-04-24T00:35:00Z</cp:lastPrinted>
  <dcterms:modified xsi:type="dcterms:W3CDTF">2010-04-23T23:36:00Z</dcterms:modified>
  <cp:revision>2</cp:revision>
  <dc:subject/>
  <dc:title>Activity</dc:title>
</cp:coreProperties>
</file>